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0679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   № 458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Старокривинського будинку-інтернату для громадян похилого віку та осіб з інвалідністю</w:t>
      </w:r>
    </w:p>
    <w:p>
      <w:pPr>
        <w:pStyle w:val="Normal"/>
        <w:ind w:right="5385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Старокривинського будинку-інтернату для громадян похилого віку та осіб з інвалідністю, зареєстрованого у виконавчому комітеті Нетішинської міської ради 28 серпня 2021 року за № 22/3348-01-09/2021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Старокривинського будинку-інтернату для громадян похилого віку та осіб з інвалідністю відповідно до акта обстеження зелених насаджень від 06 вересня 2021 року № 24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Старокривинському будинку-інтернату для громадян похилого віку та осіб з інвалідніст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оприбуткувати та використати видалені зелені насадження для власних потреб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5:00Z</dcterms:created>
  <dc:creator>Таня</dc:creator>
  <dc:description/>
  <cp:keywords/>
  <dc:language>en-US</dc:language>
  <cp:lastModifiedBy>USER</cp:lastModifiedBy>
  <cp:lastPrinted>2021-09-23T16:08:00Z</cp:lastPrinted>
  <dcterms:modified xsi:type="dcterms:W3CDTF">2021-09-23T13:09:00Z</dcterms:modified>
  <cp:revision>5</cp:revision>
  <dc:subject/>
  <dc:title/>
</cp:coreProperties>
</file>